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1.03.2019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16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тапа Конкурса среди учащихс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х музыкальных школ и детских школ искусст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орского края по специальностям «фортепиано», «скрипка», «виолончель», «вокал», «духовые инструменты» в рамках XVI Международного конкурса имени П.И. Чайко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Ф», в целях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«Развитие культуры Михайловского муниципального района на 2019-2021 годы», утверждённой постановлением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8 № 1327-па 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культуры Михайловского муниципального района на 2019-2021 годы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20 февраля 2019 года публичное конкурсное прослушивание среди учащихся детской школы искусств с. Михайловка Михайловского муниципального района по специальностям «фортепиано», «скрипка», «виолончель», «вокал», «духовые инструменты» в МБУ ДО «ДШИ» с. Михайлов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Утвердить Положение о проведении I этапа Конкурса среди учащихся детских музыкальных школ и детских школ искусств Приморского края по специальностям «фортепиано», «скрипка», «виолончель», «вокал»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уховые инструменты» в рамках XVI Международного конкурса имени П.И. Чайковского (Приложение №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делу по культуре и молодежной политике управления культуры и внутренней политики (Сташко Е.А.) сформировать жюри Конкурса из педагогов МБУ ДО «ДШИ» с. Михайловка, направить информацию о победителях I этапа Конкурса в ГАПОУ «Приморский краевой колледж искусств» в срок до 1 марта 2019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твердить состав жюри I этапа Конкурса среди учащихся детских музыкальных школ и детских школ искусств Приморского края по специальностям «фортепиано», «скрипка», «виолончель», «вокал», «духовые инструменты» в рамках XVI Международного конкурса имени П.И. Чайковского (Приложение №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бюджетному учреждению дополнительного образования «Детская школа искусств» с. Михайловка (Андрющенко М.С.) подготовить и провест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ое конкурсное прослушива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детской школы искусств с. Михайловк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ециальностям «фортепиано», «скрипка», «виолончель», «вокал», «духовые инструмент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выполнением настоящего постановления возложить на заместителя главы администрации Михайловского муниципального района Саломай Е.А.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 района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1.03.2019 № 16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I этапа Конкурса среди учащихс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х музыкальных школ и детских школ искусст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орского края по специальностям «фортепиано», «скрипка», «виолончель», «вокал», «духовые инструменты» в рамках XVI Международного конкурса имени П.И. Чайков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рганизатор 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культуре и молодёжной политике управления культуры и внутренней политик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щи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по четырём номинациям: «фортепиано», «скрипка», «виолончель», «сольное пение», «духовые инструмент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принимают участие учащиеся МБУ ДО «ДШИ» с. Михайловка Михайловского муниципального района в возрасте до 15 лет (включительно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роки пр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февраля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про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могут принять участие в Конкурсе только от одного учебного заведения (в котором они проходят учёб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: Определение победителей от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Конкурса формируется отдел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ультуре и молодёжной политике управления культуры и внутренней политики администрации Михайловского муниципального района из педагогов музыкальных школ. Организуется публичное конкурсное прослуши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 определяет победителей в количестве не более 5 человек, по одному победителю в каждой номинации (фортепиано, скрипка, виолончель, сольное пение, духовые инструменты). Победителям данного этапа вручается «грамота победителя первого этап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1 марта 2019 года информация о победителях должна быть направлена для участия 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е в краевое жюр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кет документов, предоставляемый для участия во II этап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грамоты победителя первого этап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аспорта (свидетельства о рождении) участ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нтактные данные участника и его родителей (телефо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еозапись выступления участника на первом этап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рограмма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апы конкурса проводятся в один т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ыступления в номинациях «фортепиано», «скрипка», «виолончель», «вокал», «духовые инструменты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изведение русского или российского композит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изведение П.И. Чайковск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выступления в номинации «сольное пение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изведение русских или российских композиторов;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родная песн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01.03.2019 № 168-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жюр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этапа Конкурса среди учащихс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ских музыкальных школ и детских школ искусст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иморского края по специальностям «фортепиано», «скрипка», «виолончель», «вокал», «духовые инструменты» в рамк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X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Международного конкурса имени П.И. Чайков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рлакова Ирина Владимировна, заместитель директо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БУ ДО «ДШИ» с. Михайловка по УВР, преподаватель фортепиано высшей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жюр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жю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сакова Оксана Алексеевна, преподаватель фортепиано высшей категории, концертмейстер высшей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иенко Ирина Ивановна, преподаватель фортепиано высшей категор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жю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жюри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5:00Z</dcterms:created>
  <dc:creator>MorozovaNN</dc:creator>
  <dc:description/>
  <cp:keywords/>
  <dc:language>en-US</dc:language>
  <cp:lastModifiedBy>MorozovaNN</cp:lastModifiedBy>
  <cp:lastPrinted>2019-02-27T15:41:00Z</cp:lastPrinted>
  <dcterms:modified xsi:type="dcterms:W3CDTF">2019-03-04T06:51:00Z</dcterms:modified>
  <cp:revision>4</cp:revision>
  <dc:subject/>
  <dc:title/>
</cp:coreProperties>
</file>